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49880" cy="100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ruxelles, le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adame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nsieur,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Nous vous prions de trouver ci-joint un formulaire de demande de carte T. Les conditions à remplir et les documents à fournir sont indiqués ci-après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n application de la circulaire ministérielle du 10 avril 1997, nous vous demandons de joindre à votre demande les preuves de votre activité et de votre rémunération en tant que technicien pour ces trois derniers mois 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ur les salariés : copie de fiches de paie, du contrat de travail…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our les indépendants : copie de toutes les facture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Attention</w:t>
      </w:r>
      <w:r>
        <w:rPr>
          <w:sz w:val="20"/>
          <w:szCs w:val="20"/>
        </w:rPr>
        <w:t xml:space="preserve"> : n’oubliez pas de joindre à votre dossier une photo d’identité sur fond blanc ou de l’envoyer en haute définition par e-mail via </w:t>
      </w:r>
      <w:hyperlink r:id="rId3">
        <w:r>
          <w:rPr>
            <w:rStyle w:val="InternetLink"/>
            <w:sz w:val="20"/>
            <w:szCs w:val="20"/>
          </w:rPr>
          <w:t>info@ajp.be</w:t>
        </w:r>
      </w:hyperlink>
      <w:r>
        <w:rPr>
          <w:sz w:val="20"/>
          <w:szCs w:val="20"/>
        </w:rPr>
        <w:t xml:space="preserve"> 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Ces documents sont communiqués confidentiellement à la Commission d'agréation. Le dossier complet doit être renvoyé à l'AJP :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JP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Maison des Journaliste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Rue de la Senne 21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>1000    BRUXELLES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vec l’assurance de nos sentiments les meilleur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’équipe du secrétariat</w:t>
      </w:r>
      <w:r>
        <w:br w:type="page"/>
      </w:r>
    </w:p>
    <w:p>
      <w:pPr>
        <w:pStyle w:val="Normal"/>
        <w:spacing w:before="0" w:after="0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T</w:t>
      </w:r>
    </w:p>
    <w:tbl>
      <w:tblPr>
        <w:tblW w:w="9131" w:type="dxa"/>
        <w:jc w:val="left"/>
        <w:tblInd w:w="6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1"/>
      </w:tblGrid>
      <w:tr>
        <w:trPr>
          <w:trHeight w:val="1449" w:hRule="atLeast"/>
        </w:trPr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ire de demande pour l’obtention de la carte « T »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A introduire auprès de la commission d’agréation de première inst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irculaire ministérielle du 10 avril 1997 instituant un nouvel insigne d’identification  à l’’usage des personnes qui apportent une assistance technique aux journalistes professionnel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personnelles</w:t>
      </w:r>
    </w:p>
    <w:tbl>
      <w:tblPr>
        <w:tblW w:w="8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ENO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EU DE NAISS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DE NAISS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UMERO DE REGISTRE NATION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IONALI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S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HONE PR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PHONE PROFESSI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S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PRI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 PROFESSIONN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nnées Professionnelles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 xml:space="preserve">Organe de presse : 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Statut :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Responsable de l’organe de presse :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 xml:space="preserve">Description de la fonction pour laquelle la carte T est demandée : </w:t>
      </w:r>
    </w:p>
    <w:p>
      <w:pPr>
        <w:pStyle w:val="Paragraphedeliste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rPr/>
      </w:pPr>
      <w:r>
        <w:rPr/>
      </w:r>
    </w:p>
    <w:p>
      <w:pPr>
        <w:pStyle w:val="Paragraphedeliste"/>
        <w:numPr>
          <w:ilvl w:val="0"/>
          <w:numId w:val="1"/>
        </w:numPr>
        <w:rPr/>
      </w:pPr>
      <w:r>
        <w:rPr/>
        <w:t>Motifs de la demande :</w:t>
      </w:r>
    </w:p>
    <w:p>
      <w:pPr>
        <w:pStyle w:val="Paragraphedeliste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Le Soussigné déclare avoir pris connaissance des dispositions de la circulaire ministérielle du 10 avril 1997 instituant un nouvel insigne d’identification à l’usage des personnes qui apportent une assistance technique aux journalistes professionnels.  </w:t>
      </w:r>
    </w:p>
    <w:p>
      <w:pPr>
        <w:pStyle w:val="Normal"/>
        <w:rPr/>
      </w:pPr>
      <w:r>
        <w:rPr/>
        <w:tab/>
        <w:tab/>
        <w:tab/>
        <w:tab/>
        <w:tab/>
        <w:tab/>
        <w:t>Fait à ………………………… le………….</w:t>
      </w:r>
    </w:p>
    <w:p>
      <w:pPr>
        <w:pStyle w:val="Normal"/>
        <w:rPr/>
      </w:pPr>
      <w:r>
        <w:rPr/>
        <w:tab/>
        <w:tab/>
        <w:tab/>
        <w:tab/>
        <w:tab/>
        <w:tab/>
        <w:t>Signature du demandeur</w:t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cision de la commission d’agréation</w:t>
      </w:r>
    </w:p>
    <w:p>
      <w:pPr>
        <w:pStyle w:val="Normal"/>
        <w:rPr/>
      </w:pPr>
      <w:r>
        <w:rPr/>
        <w:t>Date de la réception de la demande :…………………………………………………………</w:t>
      </w:r>
    </w:p>
    <w:p>
      <w:pPr>
        <w:pStyle w:val="Normal"/>
        <w:rPr/>
      </w:pPr>
      <w:r>
        <w:rPr/>
        <w:t>Décision motivé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e la carte TF…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ruxelles, le …………………………………. </w:t>
        <w:tab/>
        <w:t>Signature</w:t>
      </w:r>
    </w:p>
    <w:sectPr>
      <w:footerReference w:type="default" r:id="rId4"/>
      <w:footerReference w:type="firs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6638290" cy="8667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382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ajp.b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1:35:00Z</dcterms:created>
  <dc:creator>fsa</dc:creator>
  <dc:description/>
  <cp:keywords/>
  <dc:language>en-US</dc:language>
  <cp:lastModifiedBy>France Sandront</cp:lastModifiedBy>
  <cp:lastPrinted>2013-05-02T13:34:00Z</cp:lastPrinted>
  <dcterms:modified xsi:type="dcterms:W3CDTF">2020-11-03T06:23:00Z</dcterms:modified>
  <cp:revision>8</cp:revision>
  <dc:subject/>
  <dc:title/>
</cp:coreProperties>
</file>