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otre abonnement à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"Journalistes - La lettre de l'AJP"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dame, Monsieur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otre abonnement à "Journalistes" est arrivé (ou est sur le point d’arriver) à échéance. Pour continuer à recevoir la lettre d'information mensuelle de l'Association des Journalistes Professionnels, merci de nous envoyer le bon de commande suivant par courriel (</w:t>
      </w:r>
      <w:hyperlink r:id="rId2">
        <w:r>
          <w:rPr>
            <w:rStyle w:val="InternetLink"/>
            <w:rFonts w:cs="Arial"/>
            <w:sz w:val="20"/>
          </w:rPr>
          <w:t>info@ajp.be</w:t>
        </w:r>
      </w:hyperlink>
      <w:r>
        <w:rPr>
          <w:rFonts w:cs="Arial"/>
          <w:sz w:val="20"/>
        </w:rPr>
        <w:t>) ou par fax (02/777.08.69). Il vous est également possible de renouveler votre abonnement via notre site internet :</w:t>
      </w:r>
    </w:p>
    <w:p>
      <w:pPr>
        <w:pStyle w:val="Normal"/>
        <w:jc w:val="both"/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20"/>
          </w:rPr>
          <w:t>http://www.ajp.be/librairie/</w:t>
        </w:r>
      </w:hyperlink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e montant est de 51.5 € TVAC pour 11 numéros + les éventuels suppléments. Le paiement se fait par virement bancaire (BE88 2100 7859 8041) ou en ligne (via Paypal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ous vous remercions pour votre fidélité !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Jean-Pierre Borloo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Coordinateur</w:t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bonnement annuel "Journalistes - La lettre de l'AJP" (11 numéros) 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ociété :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ersonne de contact (obligatoire) : ..........................................................................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Fonction : 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dresse : …………………………………….……………………………………………………................................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Téléphone :</w:t>
        <w:tab/>
        <w:t>……………………….…........................  Fax : ……………………………..……….............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Courriel : ……………………………………………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ouscrit un abonnement annuel à "Journalistes" + "Les Cahiers" au prix de 50 € ; montant à verser sur le compte de l'AJP BE88 2100 7859 8041 ou à payer en ligne via Payp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Je désire une facture : OUI/NON (si oui indiquez votre  n° de TVA .……………................…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ate : .............................……….….   Signature : ……………………………………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5830570" cy="78486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277110" cy="60960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character" w:styleId="EntteCar">
    <w:name w:val="En-tête Car"/>
    <w:qFormat/>
    <w:rPr>
      <w:rFonts w:ascii="Verdana" w:hAnsi="Verdana" w:eastAsia="Times" w:cs="Verdana"/>
      <w:sz w:val="24"/>
      <w:lang w:val="fr-FR"/>
    </w:rPr>
  </w:style>
  <w:style w:type="character" w:styleId="PieddepageCar">
    <w:name w:val="Pied de page Car"/>
    <w:qFormat/>
    <w:rPr>
      <w:rFonts w:ascii="Verdana" w:hAnsi="Verdana" w:eastAsia="Times" w:cs="Verdana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jp.be" TargetMode="External"/><Relationship Id="rId3" Type="http://schemas.openxmlformats.org/officeDocument/2006/relationships/hyperlink" Target="http://www.ajp.be/librairi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6:00Z</dcterms:created>
  <dc:creator>fsa</dc:creator>
  <dc:description/>
  <cp:keywords/>
  <dc:language>en-US</dc:language>
  <cp:lastModifiedBy>Benoit Audenaerde</cp:lastModifiedBy>
  <cp:lastPrinted>2017-07-11T14:46:00Z</cp:lastPrinted>
  <dcterms:modified xsi:type="dcterms:W3CDTF">2021-12-29T09:56:00Z</dcterms:modified>
  <cp:revision>2</cp:revision>
  <dc:subject/>
  <dc:title/>
</cp:coreProperties>
</file>